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Opći uvjeti - Rent a car</w:t>
      </w:r>
    </w:p>
    <w:p>
      <w:pPr>
        <w:pStyle w:val="Normal"/>
        <w:rPr/>
      </w:pPr>
      <w:r>
        <w:rPr/>
        <w:br/>
      </w:r>
    </w:p>
    <w:p>
      <w:pPr>
        <w:pStyle w:val="Normal"/>
        <w:jc w:val="center"/>
        <w:rPr>
          <w:b/>
          <w:b/>
          <w:bCs/>
        </w:rPr>
      </w:pPr>
      <w:r>
        <w:rPr>
          <w:b/>
          <w:bCs/>
        </w:rPr>
        <w:t>1. Uvodne odredbe</w:t>
      </w:r>
    </w:p>
    <w:p>
      <w:pPr>
        <w:pStyle w:val="Normal"/>
        <w:jc w:val="both"/>
        <w:rPr/>
      </w:pPr>
      <w:r>
        <w:rPr/>
        <w:t>(a) „Najmodavac“ – tvrtka ŠKUNCA TOME d.o.o., sa sjedištem na adresi : Škopaljska ulica 18, 53291 Novalja (Grad Novalja), Hrvatska, OIB: 88082214511</w:t>
      </w:r>
    </w:p>
    <w:p>
      <w:pPr>
        <w:pStyle w:val="Normal"/>
        <w:jc w:val="both"/>
        <w:rPr/>
      </w:pPr>
      <w:r>
        <w:rPr/>
        <w:t>(b) „Najmoprimac“ – fizička ili pravna osoba koja ili u čije ime se vozilo unajmljuje. U Ugovoru o najmu vozila navedena kao „Najmoprimac“ te je odgovorna za poštivanje svih točaka ovih Općih uvjeta o najmu i Ugovora o najmu.</w:t>
      </w:r>
    </w:p>
    <w:p>
      <w:pPr>
        <w:pStyle w:val="Normal"/>
        <w:jc w:val="both"/>
        <w:rPr/>
      </w:pPr>
      <w:r>
        <w:rPr/>
        <w:t>(c) „Ugovor“ – pojedinačni ugovor o najmu koji se potpisuje prilikom preuzimanja vozila u najam u kojem se odobrava korištenje vozila, definira preuzimanje i vraćanje vozila, pokriće, oprema i usluge uključene u cijenu najma i način plaćanja najma. Ugovor sadrži i informacije o stanju kilometraže, količini goriva, oštećenjima i eventualnim nedostacima na unajmljenom vozilu te druga prava i obveze koje obje ugovorne strane svojim potpisom u cijelosti prihvaćaju.</w:t>
      </w:r>
    </w:p>
    <w:p>
      <w:pPr>
        <w:pStyle w:val="Normal"/>
        <w:jc w:val="both"/>
        <w:rPr/>
      </w:pPr>
      <w:r>
        <w:rPr/>
        <w:t>Stanje vozila prilikom izdavanja i Opći uvjeti najma smatraju se dijelom Ugovora o najmu vozila.</w:t>
      </w:r>
    </w:p>
    <w:p>
      <w:pPr>
        <w:pStyle w:val="Normal"/>
        <w:jc w:val="both"/>
        <w:rPr/>
      </w:pPr>
      <w:r>
        <w:rPr/>
        <w:t>(d) „Vozač/Dodatni vozač“ – fizička osoba navedena u Ugovoru o najmu kao „Korisnik“ koja potpisuje Ugovor o najmu i preuzima vozilo, odgovorna za poštivanje svih odredbi Ugovora o najmu.</w:t>
      </w:r>
    </w:p>
    <w:p>
      <w:pPr>
        <w:pStyle w:val="Normal"/>
        <w:jc w:val="both"/>
        <w:rPr/>
      </w:pPr>
      <w:r>
        <w:rPr/>
        <w:t>(e) „Korisnik“ - Najmoprimac, Vozač i Dodatni vozač u daljnjem tekstu Općih uvjeta najma označavaju se jednom riječju - Korisnik.</w:t>
      </w:r>
    </w:p>
    <w:p>
      <w:pPr>
        <w:pStyle w:val="Normal"/>
        <w:jc w:val="both"/>
        <w:rPr/>
      </w:pPr>
      <w:r>
        <w:rPr/>
        <w:t>(f) „Vozilo“ je objekt najma Ugovora, a čiji podaci su navedeni u Ugovoru.</w:t>
      </w:r>
    </w:p>
    <w:p>
      <w:pPr>
        <w:pStyle w:val="Normal"/>
        <w:rPr/>
      </w:pPr>
      <w:r>
        <w:rPr/>
      </w:r>
    </w:p>
    <w:p>
      <w:pPr>
        <w:pStyle w:val="Normal"/>
        <w:jc w:val="center"/>
        <w:rPr/>
      </w:pPr>
      <w:r>
        <w:rPr>
          <w:b/>
          <w:bCs/>
        </w:rPr>
        <w:t>2. Uvjeti za najam</w:t>
      </w:r>
    </w:p>
    <w:p>
      <w:pPr>
        <w:pStyle w:val="Normal"/>
        <w:jc w:val="both"/>
        <w:rPr/>
      </w:pPr>
      <w:r>
        <w:rPr/>
        <w:t>Najmoprimac prihvaća i slaže se sa sljedećim odredbama ugovora o najmu:</w:t>
      </w:r>
    </w:p>
    <w:p>
      <w:pPr>
        <w:pStyle w:val="Normal"/>
        <w:jc w:val="both"/>
        <w:rPr/>
      </w:pPr>
      <w:r>
        <w:rPr/>
        <w:t>- da ima 21 godinu starosti te posjeduje vozačku dozvolu najmanje 2 godine* ( za veće kategorije vozila od grupe K minimalno 25 godina starosti i 5 godina vozačkog iskustva )</w:t>
      </w:r>
    </w:p>
    <w:p>
      <w:pPr>
        <w:pStyle w:val="Normal"/>
        <w:jc w:val="both"/>
        <w:rPr/>
      </w:pPr>
      <w:r>
        <w:rPr/>
        <w:t>- da će preuzeto vozilo vratiti na lokaciju di je vozilo najpromica pokupi</w:t>
      </w:r>
    </w:p>
    <w:p>
      <w:pPr>
        <w:pStyle w:val="Normal"/>
        <w:jc w:val="both"/>
        <w:rPr/>
      </w:pPr>
      <w:r>
        <w:rPr/>
        <w:t>- da će preuzeto vozilo koristiti minimalno 24 sata</w:t>
      </w:r>
    </w:p>
    <w:p>
      <w:pPr>
        <w:pStyle w:val="Normal"/>
        <w:jc w:val="both"/>
        <w:rPr/>
      </w:pPr>
      <w:r>
        <w:rPr/>
        <w:t>- da će preuzeto vozilo vratiti sa svim pripadajućim priborom i opremom u mjestu i roku utvrđenom ovim ugovorom,odnosno na zahtjev najmodavca</w:t>
      </w:r>
    </w:p>
    <w:p>
      <w:pPr>
        <w:pStyle w:val="Normal"/>
        <w:jc w:val="both"/>
        <w:rPr/>
      </w:pPr>
      <w:r>
        <w:rPr/>
        <w:t>- da će produženje ugovorom predviđenog trajanja najma zatražiti od najmodavca 72 sata prije isteka roka najma</w:t>
        <w:br/>
        <w:t>- da će se brinuti o tehničkoj ispravnosti vozila i obveznom periodičnom servisiranju vozila</w:t>
        <w:br/>
        <w:t>- da će vozilo uredno održavati i čuvati pažnjom urednog domaćina</w:t>
      </w:r>
    </w:p>
    <w:p>
      <w:pPr>
        <w:pStyle w:val="Normal"/>
        <w:jc w:val="both"/>
        <w:rPr/>
      </w:pPr>
      <w:r>
        <w:rPr/>
        <w:t>- da će vozilo vratiti čisto i oprano u ovlaštenim praonicama luksuznih automobila</w:t>
      </w:r>
    </w:p>
    <w:p>
      <w:pPr>
        <w:pStyle w:val="Normal"/>
        <w:jc w:val="both"/>
        <w:rPr/>
      </w:pPr>
      <w:r>
        <w:rPr/>
        <w:t>- da iznajmljeno vozilo neće i ne smije koristiti u protuzakonite svrhe (npr. u vezi krivičnih djela, carinskih i deviznih prekršaja), za obuku vozača, za prijevoz i vuču drugih vozila, prikolica, za sudjelovanje u motosportskim priredbama</w:t>
      </w:r>
    </w:p>
    <w:p>
      <w:pPr>
        <w:pStyle w:val="Normal"/>
        <w:jc w:val="both"/>
        <w:rPr/>
      </w:pPr>
      <w:r>
        <w:rPr/>
        <w:t>- da vozilo neće iznajmiti ili posuditi trećim licima, da će vozilom upravljati sam ili lice koje on za to ovlasti i koje je u ugovoru navedeno kao drugi vozač</w:t>
      </w:r>
    </w:p>
    <w:p>
      <w:pPr>
        <w:pStyle w:val="Normal"/>
        <w:jc w:val="both"/>
        <w:rPr/>
      </w:pPr>
      <w:r>
        <w:rPr/>
        <w:t>- da iznajmljeno vozilo neće opterećivati osobama ili predmetima preko dozvoljene maksimalne težine te da će se kretati samo po putevima I. i II. reda</w:t>
      </w:r>
    </w:p>
    <w:p>
      <w:pPr>
        <w:pStyle w:val="Normal"/>
        <w:jc w:val="both"/>
        <w:rPr/>
      </w:pPr>
      <w:r>
        <w:rPr/>
        <w:t>- da ne smije vozilom prelaziti granice Rep.Hrvatske bez dozvole najmodavca koja se posebno unosi u ugovor</w:t>
      </w:r>
    </w:p>
    <w:p>
      <w:pPr>
        <w:pStyle w:val="Normal"/>
        <w:jc w:val="both"/>
        <w:rPr/>
      </w:pPr>
      <w:r>
        <w:rPr/>
        <w:t>- da će kao garanciju za iznajmljeno vozilo ostaviti polog od 1.000 EUR</w:t>
      </w:r>
    </w:p>
    <w:p>
      <w:pPr>
        <w:pStyle w:val="Normal"/>
        <w:jc w:val="both"/>
        <w:rPr/>
      </w:pPr>
      <w:r>
        <w:rPr/>
        <w:t>- da će kao garanciju za iznajmljeno vozilo ostaviti kreditnu karticu</w:t>
      </w:r>
    </w:p>
    <w:p>
      <w:pPr>
        <w:pStyle w:val="Normal"/>
        <w:jc w:val="both"/>
        <w:rPr/>
      </w:pPr>
      <w:r>
        <w:rPr/>
        <w:t>- da iznajmljeni automobil najmoprimac neće davati u pod najam</w:t>
      </w:r>
    </w:p>
    <w:p>
      <w:pPr>
        <w:pStyle w:val="Normal"/>
        <w:jc w:val="both"/>
        <w:rPr/>
      </w:pPr>
      <w:r>
        <w:rPr/>
        <w:t>- da je upoznat sa cjenikom i pravilima rent-a-car u potpunosti</w:t>
      </w:r>
    </w:p>
    <w:p>
      <w:pPr>
        <w:pStyle w:val="Normal"/>
        <w:jc w:val="both"/>
        <w:rPr/>
      </w:pPr>
      <w:r>
        <w:rPr/>
        <w:t>Ogriješi li se najmoprimac o bilo koju gore navedenu odredbu obvezuje se nadoknaditi najmodavcu svu i svaku štetu koja bi najmodavcu iz tog naslova nastala, a čiji će obim utvrditi najmodavac</w:t>
      </w:r>
    </w:p>
    <w:p>
      <w:pPr>
        <w:pStyle w:val="Normal"/>
        <w:jc w:val="both"/>
        <w:rPr/>
      </w:pPr>
      <w:r>
        <w:rPr/>
        <w:t xml:space="preserve">Najmoprimac ne smije izvršiti nikakvu promjenu dijelova, sklopova ili uređaja na vozilu bez prethodne suglasnosti. </w:t>
      </w:r>
    </w:p>
    <w:p>
      <w:pPr>
        <w:pStyle w:val="Normal"/>
        <w:jc w:val="both"/>
        <w:rPr/>
      </w:pPr>
      <w:r>
        <w:rPr/>
        <w:t>Troškove goriva utrošenog tijekom najma snosi najmoprimac, odnosno količina goriva pri povratu vozila mora odgovarati razini pri izdavanju vozila.</w:t>
      </w:r>
    </w:p>
    <w:p>
      <w:pPr>
        <w:pStyle w:val="Normal"/>
        <w:jc w:val="both"/>
        <w:rPr/>
      </w:pPr>
      <w:r>
        <w:rPr/>
        <w:t>Najmoprimac se i nakon završetka najma smatra odgovornim za počinjene prometne i parking prekršaje.</w:t>
      </w:r>
    </w:p>
    <w:p>
      <w:pPr>
        <w:pStyle w:val="Normal"/>
        <w:jc w:val="both"/>
        <w:rPr/>
      </w:pPr>
      <w:r>
        <w:rPr/>
      </w:r>
    </w:p>
    <w:p>
      <w:pPr>
        <w:pStyle w:val="Normal"/>
        <w:jc w:val="center"/>
        <w:rPr/>
      </w:pPr>
      <w:r>
        <w:rPr>
          <w:b/>
          <w:bCs/>
        </w:rPr>
        <w:t>3. Plaćanje</w:t>
      </w:r>
    </w:p>
    <w:p>
      <w:pPr>
        <w:pStyle w:val="Normal"/>
        <w:jc w:val="both"/>
        <w:rPr/>
      </w:pPr>
      <w:r>
        <w:rPr/>
        <w:t>Napomena za plaćanje bankovnom doznakom - Troškove banke pošiljatelja i banke primatelja snosi najmoprimac u cjelosti.</w:t>
      </w:r>
    </w:p>
    <w:p>
      <w:pPr>
        <w:pStyle w:val="Normal"/>
        <w:jc w:val="both"/>
        <w:rPr/>
      </w:pPr>
      <w:r>
        <w:rPr/>
        <w:t>Plaćanje može biti i deviznom doznakom na transakcijski račun.</w:t>
      </w:r>
    </w:p>
    <w:p>
      <w:pPr>
        <w:pStyle w:val="Normal"/>
        <w:jc w:val="both"/>
        <w:rPr/>
      </w:pPr>
      <w:r>
        <w:rPr/>
        <w:t>Napomena za plaćanje karticom - Sva plaćanja izvršavaju se u kunama. Iznos za koji će biti terećena vaša kreditna kartica se dobiva kroz konverziju cijene iz eura u hrvatske kune po srednjem tečaju za devize Hrvatske Narodne Banke na dan terećenja kartice. Prilikom naplate vašom kreditnom karticom isti se iznos pretvara u vašu nacionalnu valutu prema važećoj tečajnoj listi udruženja kartičara. Kao rezultat pretvaranja cijene, postoji mogućnost male razlike iznosa u odnosu na originalnu cijenu istaknutu na našoj web stranici.</w:t>
      </w:r>
    </w:p>
    <w:p>
      <w:pPr>
        <w:pStyle w:val="Normal"/>
        <w:jc w:val="both"/>
        <w:rPr/>
      </w:pPr>
      <w:r>
        <w:rPr/>
        <w:t xml:space="preserve">Prilikom preuzimanja vozila valjna kreditna kartica mora biti prikazana zbog sigurnosnih svrha (VISA, MASTERCARD, AMEX ili DINERS). </w:t>
      </w:r>
    </w:p>
    <w:p>
      <w:pPr>
        <w:pStyle w:val="Normal"/>
        <w:jc w:val="both"/>
        <w:rPr/>
      </w:pPr>
      <w:r>
        <w:rPr/>
      </w:r>
    </w:p>
    <w:p>
      <w:pPr>
        <w:pStyle w:val="Normal"/>
        <w:jc w:val="center"/>
        <w:rPr/>
      </w:pPr>
      <w:r>
        <w:rPr>
          <w:b/>
          <w:bCs/>
        </w:rPr>
        <w:t>4. Osiguranje</w:t>
      </w:r>
    </w:p>
    <w:p>
      <w:pPr>
        <w:pStyle w:val="Normal"/>
        <w:jc w:val="both"/>
        <w:rPr/>
      </w:pPr>
      <w:r>
        <w:rPr/>
        <w:t>Sva vozila su osigurana protiv odgovornosti za štetu prouzročenu trećoj osobi.</w:t>
      </w:r>
    </w:p>
    <w:p>
      <w:pPr>
        <w:pStyle w:val="Normal"/>
        <w:jc w:val="both"/>
        <w:rPr/>
      </w:pPr>
      <w:r>
        <w:rPr/>
        <w:t>Odbitna franšiza ovisi o grupi vozila paketu osiguiranja te je određena važećom tarifom Najmodavca i navedena je u Ugovoru.</w:t>
      </w:r>
    </w:p>
    <w:p>
      <w:pPr>
        <w:pStyle w:val="Normal"/>
        <w:jc w:val="both"/>
        <w:rPr/>
      </w:pPr>
      <w:r>
        <w:rPr>
          <w:b/>
          <w:bCs/>
        </w:rPr>
        <w:t>CDW</w:t>
      </w:r>
      <w:r>
        <w:rPr/>
        <w:t> - dnevno kasko osiguranje - njime najmoprimac umanjuje svoju odgovornost za štetu na iznos franšize koja ovisi o grupi vozila, te ukoliko je iznos štete manji od franšize, naplaćuje mu se taj manji iznos.</w:t>
      </w:r>
    </w:p>
    <w:p>
      <w:pPr>
        <w:pStyle w:val="Normal"/>
        <w:jc w:val="both"/>
        <w:rPr/>
      </w:pPr>
      <w:r>
        <w:rPr>
          <w:b/>
          <w:bCs/>
        </w:rPr>
        <w:t>TP</w:t>
      </w:r>
      <w:r>
        <w:rPr/>
        <w:t> - osiguranje od krađe - korisnik ograničava svoju odgovornost za tu vrstu štete do iznosa učešća u šteti ( franšize ).</w:t>
      </w:r>
    </w:p>
    <w:p>
      <w:pPr>
        <w:pStyle w:val="Normal"/>
        <w:jc w:val="both"/>
        <w:rPr/>
      </w:pPr>
      <w:r>
        <w:rPr/>
        <w:t>Rizik i visinu obveze naknade štete najmoprimac može umanjiti prihvaćanjem sljedećeg doplatka:</w:t>
      </w:r>
    </w:p>
    <w:p>
      <w:pPr>
        <w:pStyle w:val="Normal"/>
        <w:jc w:val="both"/>
        <w:rPr/>
      </w:pPr>
      <w:r>
        <w:rPr>
          <w:b/>
          <w:bCs/>
        </w:rPr>
        <w:t>SCDW</w:t>
      </w:r>
      <w:r>
        <w:rPr/>
        <w:t> - otkup franšize - plaćanjem dnevnog doplatka najmoprimac može otkupiti učešće u šteti.</w:t>
      </w:r>
    </w:p>
    <w:p>
      <w:pPr>
        <w:pStyle w:val="Normal"/>
        <w:jc w:val="both"/>
        <w:rPr/>
      </w:pPr>
      <w:r>
        <w:rPr>
          <w:b/>
          <w:bCs/>
        </w:rPr>
        <w:t>CDW</w:t>
      </w:r>
      <w:r>
        <w:rPr/>
        <w:t> i </w:t>
      </w:r>
      <w:r>
        <w:rPr>
          <w:b/>
          <w:bCs/>
        </w:rPr>
        <w:t>TP</w:t>
      </w:r>
      <w:r>
        <w:rPr/>
        <w:t> su obvezna osiguranja i uključeni su u cijenu najma, dok je SCDW dodatna opcija za klijenta.</w:t>
      </w:r>
    </w:p>
    <w:p>
      <w:pPr>
        <w:pStyle w:val="Normal"/>
        <w:jc w:val="both"/>
        <w:rPr/>
      </w:pPr>
      <w:r>
        <w:rPr>
          <w:b/>
          <w:bCs/>
        </w:rPr>
        <w:t>Osiguranje ni u kojem slučaju ne pokriva :</w:t>
      </w:r>
    </w:p>
    <w:p>
      <w:pPr>
        <w:pStyle w:val="Normal"/>
        <w:jc w:val="both"/>
        <w:rPr/>
      </w:pPr>
      <w:r>
        <w:rPr/>
        <w:t>- štetu na gumama, felgama i naplacima</w:t>
      </w:r>
    </w:p>
    <w:p>
      <w:pPr>
        <w:pStyle w:val="Normal"/>
        <w:jc w:val="both"/>
        <w:rPr/>
      </w:pPr>
      <w:r>
        <w:rPr/>
        <w:t>- štetu na donjem postroju vozila, unutrašnjosti vozila, vjetrobranu i ostalim staklima vozila</w:t>
      </w:r>
    </w:p>
    <w:p>
      <w:pPr>
        <w:pStyle w:val="Normal"/>
        <w:jc w:val="both"/>
        <w:rPr/>
      </w:pPr>
      <w:r>
        <w:rPr/>
        <w:t>- štetu - spaljeno kvačilo vozila</w:t>
      </w:r>
    </w:p>
    <w:p>
      <w:pPr>
        <w:pStyle w:val="Normal"/>
        <w:jc w:val="both"/>
        <w:rPr/>
      </w:pPr>
      <w:r>
        <w:rPr/>
        <w:br/>
        <w:t>- štetu na motoru uzrokovanu nedostatkom ulja, ulijevanjem krive vrste goriva ili nemarnim korištenjem</w:t>
        <w:br/>
        <w:t>- štetu nastalu gubitkom dokumenata ili ključeva vozila ili registarskih pločica</w:t>
        <w:br/>
        <w:t>- štetu koju je napravio vozač pod utjecajem alkohola, droge ili sl. opojnih sredstava</w:t>
        <w:br/>
        <w:t>- štetu koju je napravio neovlašten vozač</w:t>
      </w:r>
    </w:p>
    <w:p>
      <w:pPr>
        <w:pStyle w:val="Normal"/>
        <w:jc w:val="both"/>
        <w:rPr/>
      </w:pPr>
      <w:r>
        <w:rPr/>
        <w:t>- štetu koja je napravljena u inozemstvu, a prelazak granice nije bio odobren od strane Najmodavatelja</w:t>
        <w:br/>
        <w:t>- bilo koje oštećenje na vozilu koje nije prijavljeno nadležnoj policijskoj postaji / agentu najmodavca</w:t>
        <w:br/>
        <w:t>- U slučaju bilo koje od gore navedenih štetnih događaja ( okolnosti ), najmoprimac odgovara za puni iznos štete</w:t>
        <w:br/>
        <w:t>- Najmodavca se ne smatra odgovornim za štetu ili gubitak imovine najmoprimca u ili na iznajmljenom vozilu</w:t>
      </w:r>
    </w:p>
    <w:p>
      <w:pPr>
        <w:pStyle w:val="Normal"/>
        <w:jc w:val="both"/>
        <w:rPr/>
      </w:pPr>
      <w:r>
        <w:rPr/>
      </w:r>
    </w:p>
    <w:p>
      <w:pPr>
        <w:pStyle w:val="Normal"/>
        <w:jc w:val="center"/>
        <w:rPr/>
      </w:pPr>
      <w:r>
        <w:rPr>
          <w:b/>
          <w:bCs/>
        </w:rPr>
        <w:t>5. Postupanje u slučaju nezgode</w:t>
      </w:r>
    </w:p>
    <w:p>
      <w:pPr>
        <w:pStyle w:val="Normal"/>
        <w:jc w:val="both"/>
        <w:rPr/>
      </w:pPr>
      <w:r>
        <w:rPr/>
        <w:t>Najmoprimac se obvezuje da će u slučaju nezgode štititi interese najmodavca i njegovog osiguravajućeg zavoda time:</w:t>
      </w:r>
    </w:p>
    <w:p>
      <w:pPr>
        <w:pStyle w:val="Normal"/>
        <w:jc w:val="both"/>
        <w:rPr/>
      </w:pPr>
      <w:r>
        <w:rPr/>
        <w:t>- da će zabilježiti imena i adrese sudionika nesreće</w:t>
      </w:r>
    </w:p>
    <w:p>
      <w:pPr>
        <w:pStyle w:val="Normal"/>
        <w:jc w:val="both"/>
        <w:rPr/>
      </w:pPr>
      <w:r>
        <w:rPr/>
        <w:t>- da će osigurati ili ukloniti vozilo prije nego li ga napusti</w:t>
      </w:r>
    </w:p>
    <w:p>
      <w:pPr>
        <w:pStyle w:val="Normal"/>
        <w:jc w:val="both"/>
        <w:rPr/>
      </w:pPr>
      <w:r>
        <w:rPr/>
        <w:t>- da će o šteti i ako je ona neznatna najkraćim putem obavijestiti najbližu policijsku postaju i podnijeti izvješće o nezgodi</w:t>
      </w:r>
    </w:p>
    <w:p>
      <w:pPr>
        <w:pStyle w:val="Normal"/>
        <w:jc w:val="both"/>
        <w:rPr/>
      </w:pPr>
      <w:r>
        <w:rPr/>
        <w:t>- da će u slučaju većeg oštećenja ili ako u nezgodi ima povrijeđenih osoba kao i u svim slučajevima očigledne krivice drugih lica obvezano odmah pozvati i sačekati dolazak prometne policije da izvrše službeni uviđaj i o tome obvezno izvijestiti najbližu poslovnicu najmodavca</w:t>
      </w:r>
    </w:p>
    <w:p>
      <w:pPr>
        <w:pStyle w:val="Normal"/>
        <w:jc w:val="both"/>
        <w:rPr/>
      </w:pPr>
      <w:r>
        <w:rPr/>
        <w:t>- da će pri povratu vozila priložiti sva policijska izvješća o nezgodi kao i rezultate alkotesta</w:t>
      </w:r>
    </w:p>
    <w:p>
      <w:pPr>
        <w:pStyle w:val="Normal"/>
        <w:jc w:val="both"/>
        <w:rPr/>
      </w:pPr>
      <w:r>
        <w:rPr/>
        <w:t>- Propusti li najmoprimac u slučaju nezgode poduzeti navedene korake, odgovara za sve posljedice i štete koje bi najmodavcu iz tog propusta nastale</w:t>
      </w:r>
    </w:p>
    <w:p>
      <w:pPr>
        <w:pStyle w:val="Normal"/>
        <w:jc w:val="both"/>
        <w:rPr/>
      </w:pPr>
      <w:r>
        <w:rPr/>
      </w:r>
    </w:p>
    <w:p>
      <w:pPr>
        <w:pStyle w:val="Normal"/>
        <w:jc w:val="center"/>
        <w:rPr>
          <w:b/>
          <w:b/>
          <w:bCs/>
        </w:rPr>
      </w:pPr>
      <w:r>
        <w:rPr>
          <w:b/>
          <w:bCs/>
        </w:rPr>
        <w:t>6. Nastup štete i gubitak dokumentacije</w:t>
      </w:r>
    </w:p>
    <w:p>
      <w:pPr>
        <w:pStyle w:val="Normal"/>
        <w:jc w:val="both"/>
        <w:rPr/>
      </w:pPr>
      <w:r>
        <w:rPr/>
        <w:t>U slučaju oštećenja vozila, manjka opreme ili pribora, nedostajuće dokumentacije, registarske oznake ili ključeva vozila, Korisnik nadoknađuje štetu prema važećem Cjeniku.</w:t>
      </w:r>
    </w:p>
    <w:p>
      <w:pPr>
        <w:pStyle w:val="Normal"/>
        <w:jc w:val="both"/>
        <w:rPr/>
      </w:pPr>
      <w:r>
        <w:rPr/>
        <w:t xml:space="preserve">Korisnik vozila odgovoran je ako dođe do oštećenja motora ili pogonskog mehanizma vozila (primjerice radi nedostatka ulja, sredstva za hlađenje i drugih tekućina u motoru), kao i u slučajevima oštećenja kartera, oštećenja kvačila (tzv. spaljeno kvačilo), oštećenja donjeg postroja vozila, gubitaka/oštećenja dokumenata i ključeva vozila, gubitka/uništenja registarskih pločica, oštećenja na unutrašnjosti vozila, spaljenih sjedala, ulijevanja neodgovarajućeg goriva ili drugih kvarova, izazvanih nemarnošću korisnika ili vozača vozila (primjerice nepažljiva vožnja ili vožnja izvan asfaltiranih cesta). </w:t>
      </w:r>
    </w:p>
    <w:p>
      <w:pPr>
        <w:pStyle w:val="Normal"/>
        <w:jc w:val="both"/>
        <w:rPr/>
      </w:pPr>
      <w:r>
        <w:rPr/>
        <w:t xml:space="preserve">U svim navedenim slučajevima Korisnik vozila nadoknađuje Najmodavcu cjelokupni iznos troškova popravka vozila te dodatno iznos izgubljenog dnevnog najma vozila prema važećem cjeniku Najmodavca za vrijeme trajanja popravka, ali ne više od 30 dana, te svu ostalu nastalu štetu, kao primjerice troškove vuče vozila ili umanjene vrijednosti vozila. </w:t>
      </w:r>
    </w:p>
    <w:p>
      <w:pPr>
        <w:pStyle w:val="Normal"/>
        <w:jc w:val="both"/>
        <w:rPr/>
      </w:pPr>
      <w:r>
        <w:rPr/>
        <w:t>Korisnik ili osoba kojoj je korisnik dao vozilo na korištenje, preuzima obvezu korištenja vozila prema uputama proizvođača, kao i korištenje dizel ili bezolovnog goriva prema uputama proizvođača. Sve štete proizašle iz nepridržavanja ovih uputa nisu pokrivene osiguranjem i padaju na štetu Korisnika vozila.</w:t>
      </w:r>
    </w:p>
    <w:p>
      <w:pPr>
        <w:pStyle w:val="Normal"/>
        <w:jc w:val="both"/>
        <w:rPr/>
      </w:pPr>
      <w:r>
        <w:rPr/>
      </w:r>
    </w:p>
    <w:p>
      <w:pPr>
        <w:pStyle w:val="Normal"/>
        <w:jc w:val="center"/>
        <w:rPr/>
      </w:pPr>
      <w:r>
        <w:rPr>
          <w:b/>
          <w:bCs/>
        </w:rPr>
        <w:t>7. Promjene i otkaz rezervacije</w:t>
      </w:r>
    </w:p>
    <w:p>
      <w:pPr>
        <w:pStyle w:val="Normal"/>
        <w:jc w:val="both"/>
        <w:rPr/>
      </w:pPr>
      <w:r>
        <w:rPr/>
        <w:t>U slučaju da najmoprimac želi promijeniti ili otkazati rezervaciju učinjenu prema njegovom zahtjevu, mora to učiniti pismeno (e-mailom ili faxom).</w:t>
      </w:r>
    </w:p>
    <w:p>
      <w:pPr>
        <w:pStyle w:val="Normal"/>
        <w:jc w:val="both"/>
        <w:rPr/>
      </w:pPr>
      <w:r>
        <w:rPr/>
        <w:t>Pod promjenom se smatra promjena imena korisnika usluga ili datuma početka i/ili završetka korištenja usluge. Svaka promjena rezervacije naplatit će se troškovi promjene u iznosu od EUR 20 po promjeni.</w:t>
      </w:r>
    </w:p>
    <w:p>
      <w:pPr>
        <w:pStyle w:val="Normal"/>
        <w:jc w:val="both"/>
        <w:rPr/>
      </w:pPr>
      <w:r>
        <w:rPr/>
        <w:t>- U slučaju da najmoprimac otkaže rezervaciju najkasnije do 72 sata prije dogovorenog vremena preuzimanja vozila, naplaćuje se 50% od ukupne cijene rezervacije.</w:t>
      </w:r>
    </w:p>
    <w:p>
      <w:pPr>
        <w:pStyle w:val="Normal"/>
        <w:jc w:val="both"/>
        <w:rPr/>
      </w:pPr>
      <w:r>
        <w:rPr/>
        <w:t>- U slučaju da najmoprimac otkaže rezervaciju unutar 72 sata od dogovorenog vremena preuzimanja vozila,ne preuzme vozilo ili otkaže nakon dogovorenog vremena preuzimanja vozila naplaćuje se 70% od ukupne cijene rezervacije.</w:t>
      </w:r>
    </w:p>
    <w:p>
      <w:pPr>
        <w:pStyle w:val="Normal"/>
        <w:jc w:val="both"/>
        <w:rPr/>
      </w:pPr>
      <w:r>
        <w:rPr/>
        <w:t>- Za svaku otkazanu rezervaciju Najmoprimac snosi administrativne troškove u iznosu od 30 eura. Ukoliko prema Uvjetima otkaza rezervacije Najmoprimac ostvaruje pravo na djelomični povrat uplaćenog iznosa, Najmodavac se obavezuje povrat izvršiti u roku od 45 dana.</w:t>
      </w:r>
    </w:p>
    <w:p>
      <w:pPr>
        <w:pStyle w:val="Normal"/>
        <w:jc w:val="both"/>
        <w:rPr/>
      </w:pPr>
      <w:r>
        <w:rPr/>
      </w:r>
    </w:p>
    <w:p>
      <w:pPr>
        <w:pStyle w:val="Normal"/>
        <w:jc w:val="center"/>
        <w:rPr>
          <w:b/>
          <w:b/>
          <w:bCs/>
        </w:rPr>
      </w:pPr>
      <w:r>
        <w:rPr>
          <w:b/>
          <w:bCs/>
        </w:rPr>
        <w:t>8. Prikupljanje i obrada osobnih podataka</w:t>
      </w:r>
    </w:p>
    <w:p>
      <w:pPr>
        <w:pStyle w:val="Normal"/>
        <w:jc w:val="both"/>
        <w:rPr/>
      </w:pPr>
      <w:r>
        <w:rPr/>
        <w:t>Korisnik osobne podatke daje dobrovoljno. Osobni podaci korisnika potrebni su u procesu realizacije tražene usluge.</w:t>
      </w:r>
    </w:p>
    <w:p>
      <w:pPr>
        <w:pStyle w:val="Normal"/>
        <w:jc w:val="both"/>
        <w:rPr/>
      </w:pPr>
      <w:r>
        <w:rPr/>
        <w:t>Najmodavac koristi i obrađuje osobne podatke sukladno važećim propisima o zaštiti osobnih podataka. Informacije o obradi osobnih podataka, kao i o pravima korisnika, mogu se naći u Izjavi o zaštiti osobnih podataka koja je dostupna na internetskim stranicama Društva, te koju najmoprimatelj dobije u u pismnemom obliku prilikom preuzimanja vozila.</w:t>
      </w:r>
    </w:p>
    <w:p>
      <w:pPr>
        <w:pStyle w:val="Normal"/>
        <w:jc w:val="both"/>
        <w:rPr/>
      </w:pPr>
      <w:r>
        <w:rPr/>
      </w:r>
    </w:p>
    <w:p>
      <w:pPr>
        <w:pStyle w:val="Normal"/>
        <w:jc w:val="center"/>
        <w:rPr>
          <w:b/>
          <w:b/>
          <w:bCs/>
        </w:rPr>
      </w:pPr>
      <w:r>
        <w:rPr>
          <w:b/>
          <w:bCs/>
        </w:rPr>
        <w:t>9. Ostale odredbe</w:t>
      </w:r>
    </w:p>
    <w:p>
      <w:pPr>
        <w:pStyle w:val="Normal"/>
        <w:jc w:val="both"/>
        <w:rPr/>
      </w:pPr>
      <w:r>
        <w:rPr/>
        <w:t>Najmodavac ne odgovara za štetu koju pretrpi Korisnik zbog zakašnjenja u isporuci vozila, kao i za štete koje bi nastale Korisniku zbog kvara na vozilu za vrijeme najma.</w:t>
      </w:r>
    </w:p>
    <w:p>
      <w:pPr>
        <w:pStyle w:val="Normal"/>
        <w:jc w:val="both"/>
        <w:rPr/>
      </w:pPr>
      <w:r>
        <w:rPr/>
        <w:t>Najmodavac ima pravo raskinuti Ugovor o najmu te odmah preuzeti vozilo u posjed ako Korisnik ne postupi ili ne postupa u skladu s bilo kojim odredbom ovih Uvjeta ili Ugovora o najmu, ili ako je vozilo oštećeno. Prestanak Najma prema ovoj odredbi ne dovodi u pitanje druga prava Najmodavcu prema ovim Uvjetima i Ugovoru o najmu.</w:t>
      </w:r>
    </w:p>
    <w:p>
      <w:pPr>
        <w:pStyle w:val="Normal"/>
        <w:jc w:val="both"/>
        <w:rPr/>
      </w:pPr>
      <w:r>
        <w:rPr/>
        <w:t>Ugovor se sastavlja u dva istovjetna primjerka, od kojih se jedan uručuje Korisniku, a drugi zadržava Najmodavac.</w:t>
      </w:r>
    </w:p>
    <w:p>
      <w:pPr>
        <w:pStyle w:val="Normal"/>
        <w:jc w:val="both"/>
        <w:rPr/>
      </w:pPr>
      <w:r>
        <w:rPr/>
        <w:t>Svojim potpisom na zadnjoj stranici Ugovora Korisnik prihvaća ugovor i sve njegove odredbe, a prihvaćanjem pokrića za osiguranje iz članaka općih uvjeta najmoprimac prihvaća i uvjete osiguranja osiguravatelja za te vrste osiguranja s kojima je upoznat.</w:t>
      </w:r>
    </w:p>
    <w:p>
      <w:pPr>
        <w:pStyle w:val="Normal"/>
        <w:jc w:val="both"/>
        <w:rPr/>
      </w:pPr>
      <w:r>
        <w:rPr/>
        <w:t>Izmjene i dopune ovog Ugovora mogu se vršiti samo u pismenom obliku, a usmeni uglavci su nevažeći.</w:t>
      </w:r>
    </w:p>
    <w:p>
      <w:pPr>
        <w:pStyle w:val="Normal"/>
        <w:jc w:val="both"/>
        <w:rPr/>
      </w:pPr>
      <w:r>
        <w:rPr/>
        <w:t>U slučaju spora po ovom Ugovoru stranke ugovaraju mjesnu nadležnost stvarno nadležnog suda u Zagrebu uz primjenu hrvatskog prava.</w:t>
      </w:r>
    </w:p>
    <w:p>
      <w:pPr>
        <w:pStyle w:val="Normal"/>
        <w:jc w:val="both"/>
        <w:rPr/>
      </w:pPr>
      <w:r>
        <w:rPr/>
      </w:r>
    </w:p>
    <w:p>
      <w:pPr>
        <w:pStyle w:val="Normal"/>
        <w:jc w:val="center"/>
        <w:rPr/>
      </w:pPr>
      <w:r>
        <w:rPr>
          <w:b/>
          <w:bCs/>
        </w:rPr>
        <w:t>10. Napomena</w:t>
      </w:r>
    </w:p>
    <w:p>
      <w:pPr>
        <w:pStyle w:val="Normal"/>
        <w:jc w:val="both"/>
        <w:rPr/>
      </w:pPr>
      <w:r>
        <w:rPr/>
        <w:t>Najmoprimac potvrdom rezervacije i uplatom akontacije odnosno ukupnog iznosa potvrđuje svoju suglasnost s gore navedenim uvjetima.</w:t>
      </w:r>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75ca7"/>
    <w:rPr>
      <w:color w:val="0563C1" w:themeColor="hyperlink"/>
      <w:u w:val="single"/>
    </w:rPr>
  </w:style>
  <w:style w:type="character" w:styleId="UnresolvedMention">
    <w:name w:val="Unresolved Mention"/>
    <w:basedOn w:val="DefaultParagraphFont"/>
    <w:uiPriority w:val="99"/>
    <w:semiHidden/>
    <w:unhideWhenUsed/>
    <w:qFormat/>
    <w:rsid w:val="00f75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727</Words>
  <Characters>9849</Characters>
  <CharactersWithSpaces>115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22:00Z</dcterms:created>
  <dc:creator>Filip Stanković</dc:creator>
  <dc:description/>
  <dc:language>en-US</dc:language>
  <cp:lastModifiedBy>Filip Stanković</cp:lastModifiedBy>
  <dcterms:modified xsi:type="dcterms:W3CDTF">2020-12-17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